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Na temelju članka 57. Zakona o prostornom uređenju ("Narodne novine", broj 30/94, 68/98, 61/00, 32/02 i 100/04), Uredbe o uređenju i zaštiti zaštićenog obalnog područja mora ("Narodne novine", broj 128/04), članka 35. Statuta Grada Šibenika ("Službeni vjesnik Šibensko-kninske županije", broj 18/01, 7/02, 9/09, 3/03, 8/05 i 14/05), a suglasno Programu mjera za unapređenje stanja u prostoru ("Službeni vjesnik Šibensko-kninske županije", broj 2/05), Gradsko vijeće Grada Šibenika, na 6 sjednici od 7. ožujka  2006. godine, donos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 xml:space="preserve">o donošenju II. izmjena i dopu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vedbenog urbanističkog plana  stambenog nasel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terize - Šibenik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I. TEMELJNE ODREDB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firstLine="540"/>
        <w:jc w:val="both"/>
        <w:rPr/>
      </w:pPr>
      <w:r>
        <w:rPr/>
        <w:t>Donose se II. izmjene i dopune Provedbenog urbanističkog plana stambenog naselja Meterize - Šibenik ("Službeni vjesnik općina Drniš, Knin i Šibenik", broj 10/92 – u daljem tekstu: Izmjene i dopune)</w:t>
      </w:r>
    </w:p>
    <w:p>
      <w:pPr>
        <w:pStyle w:val="Datum"/>
        <w:ind w:firstLine="54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firstLine="540"/>
        <w:jc w:val="center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ind w:firstLine="540"/>
        <w:jc w:val="both"/>
        <w:rPr/>
      </w:pPr>
      <w:r>
        <w:rPr/>
        <w:t>Izmjenama i dopunama obuhvaćen je središnji dio naselja (trgovačko-ugostiteljsko-uslužni objekt i sportski tereni) te nova trafostanica u sklopu parcele za novu školu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ind w:firstLine="540"/>
        <w:jc w:val="both"/>
        <w:rPr/>
      </w:pPr>
      <w:r>
        <w:rPr/>
        <w:t>Izmjene i dopune sadrže:</w:t>
      </w:r>
    </w:p>
    <w:p>
      <w:pPr>
        <w:pStyle w:val="Normal"/>
        <w:ind w:firstLine="540"/>
        <w:jc w:val="both"/>
        <w:rPr/>
      </w:pPr>
      <w:r>
        <w:rPr/>
        <w:t>A/ Tekstualni dio</w:t>
      </w:r>
    </w:p>
    <w:p>
      <w:pPr>
        <w:pStyle w:val="Normal"/>
        <w:ind w:left="1440" w:hanging="0"/>
        <w:jc w:val="both"/>
        <w:rPr/>
      </w:pPr>
      <w:r>
        <w:rPr/>
        <w:t>1. Uvod</w:t>
      </w:r>
    </w:p>
    <w:p>
      <w:pPr>
        <w:pStyle w:val="Normal"/>
        <w:ind w:left="1440" w:hanging="0"/>
        <w:jc w:val="both"/>
        <w:rPr/>
      </w:pPr>
      <w:r>
        <w:rPr/>
        <w:t>2. Iskaz kvantificiranih pokazatelja za namjenu površina</w:t>
      </w:r>
    </w:p>
    <w:p>
      <w:pPr>
        <w:pStyle w:val="Normal"/>
        <w:ind w:left="1440" w:hanging="0"/>
        <w:jc w:val="both"/>
        <w:rPr/>
      </w:pPr>
      <w:r>
        <w:rPr/>
        <w:t>3. Obrazloženje</w:t>
      </w:r>
    </w:p>
    <w:p>
      <w:pPr>
        <w:pStyle w:val="Normal"/>
        <w:ind w:left="1440" w:hanging="0"/>
        <w:jc w:val="both"/>
        <w:rPr/>
      </w:pPr>
      <w:r>
        <w:rPr/>
        <w:t>4. Odredbe za provođenj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B/ Grafički dio</w:t>
      </w:r>
    </w:p>
    <w:p>
      <w:pPr>
        <w:pStyle w:val="Normal"/>
        <w:ind w:left="1440" w:hanging="0"/>
        <w:jc w:val="both"/>
        <w:rPr/>
      </w:pPr>
      <w:r>
        <w:rPr/>
        <w:t>1. Granica područja obuhvata plana (Granica ZOP-a)</w:t>
      </w:r>
    </w:p>
    <w:p>
      <w:pPr>
        <w:pStyle w:val="Normal"/>
        <w:ind w:left="1440" w:hanging="0"/>
        <w:jc w:val="both"/>
        <w:rPr/>
      </w:pPr>
      <w:r>
        <w:rPr/>
        <w:t>2. Detaljna namjena površina</w:t>
      </w:r>
    </w:p>
    <w:p>
      <w:pPr>
        <w:pStyle w:val="Normal"/>
        <w:ind w:left="1440" w:hanging="0"/>
        <w:jc w:val="both"/>
        <w:rPr/>
      </w:pPr>
      <w:r>
        <w:rPr/>
        <w:t>3. Urbanističko-tehnički uvjeti</w:t>
      </w:r>
    </w:p>
    <w:p>
      <w:pPr>
        <w:pStyle w:val="Normal"/>
        <w:ind w:left="1440" w:hanging="0"/>
        <w:jc w:val="both"/>
        <w:rPr/>
      </w:pPr>
      <w:r>
        <w:rPr/>
        <w:t>4. Prometno rješenje</w:t>
      </w:r>
    </w:p>
    <w:p>
      <w:pPr>
        <w:pStyle w:val="Normal"/>
        <w:ind w:left="1440" w:hanging="0"/>
        <w:jc w:val="both"/>
        <w:rPr/>
      </w:pPr>
      <w:r>
        <w:rPr/>
        <w:t>5. Vodoopskrba i odvodnja</w:t>
      </w:r>
    </w:p>
    <w:p>
      <w:pPr>
        <w:pStyle w:val="Normal"/>
        <w:ind w:left="1440" w:hanging="0"/>
        <w:jc w:val="both"/>
        <w:rPr/>
      </w:pPr>
      <w:r>
        <w:rPr/>
        <w:t>6. Elektroopskrba i telekomunikacije</w:t>
        <w:tab/>
      </w:r>
    </w:p>
    <w:p>
      <w:pPr>
        <w:pStyle w:val="Normal"/>
        <w:ind w:firstLine="5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/>
        <w:t>II. ODREDBE ZA PROVOĐENJE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  <w:t xml:space="preserve">Članak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AutoNr \* ARABIC </w:instrText>
      </w:r>
      <w:r>
        <w:rPr>
          <w:lang w:val="en-US"/>
        </w:rPr>
        <w:fldChar w:fldCharType="separate"/>
      </w:r>
      <w:r>
        <w:rPr>
          <w:lang w:val="en-US"/>
        </w:rPr>
        <w:t>4</w:t>
      </w:r>
      <w:r>
        <w:rPr>
          <w:lang w:val="en-US"/>
        </w:rPr>
        <w:fldChar w:fldCharType="end"/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U Odredbama za provođenje Izmjena i dopuna Provedbenog urbanističkog plana stambenog naselja Meterize Šibenik točka 1.3. mijenja se i glasi:</w:t>
      </w:r>
    </w:p>
    <w:p>
      <w:pPr>
        <w:pStyle w:val="Normal"/>
        <w:ind w:firstLine="540"/>
        <w:rPr/>
      </w:pPr>
      <w:r>
        <w:rPr>
          <w:lang w:val="en-US"/>
        </w:rPr>
        <w:t>"Ovim Planom određeno je da se planirani objekt K2 namjenjuje na slijedeći način:  K 2 - trgovačko-ugostiteljski - uslužni objekt."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  <w:t xml:space="preserve">Članak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AutoNr \* ARABIC </w:instrText>
      </w:r>
      <w:r>
        <w:rPr>
          <w:lang w:val="en-US"/>
        </w:rPr>
        <w:fldChar w:fldCharType="separate"/>
      </w:r>
      <w:r>
        <w:rPr>
          <w:lang w:val="en-US"/>
        </w:rPr>
        <w:t>5</w:t>
      </w:r>
      <w:r>
        <w:rPr>
          <w:lang w:val="en-US"/>
        </w:rPr>
        <w:fldChar w:fldCharType="end"/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U točki 1.12. dodaje se stavak 3. koji glasi: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"U sportsko-rekreacijskoj zoni ("Centar") omogućit će se izgradnja pješačke i biciklističke staze kako je prikazano u grafičkom dijelu Plana, list br.2. (Detaljna namjena površina)"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  <w:t xml:space="preserve">Članak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AutoNr \* ARABIC </w:instrText>
      </w:r>
      <w:r>
        <w:rPr>
          <w:lang w:val="en-US"/>
        </w:rPr>
        <w:fldChar w:fldCharType="separate"/>
      </w:r>
      <w:r>
        <w:rPr>
          <w:lang w:val="en-US"/>
        </w:rPr>
        <w:t>6</w:t>
      </w:r>
      <w:r>
        <w:rPr>
          <w:lang w:val="en-US"/>
        </w:rPr>
        <w:fldChar w:fldCharType="end"/>
      </w:r>
    </w:p>
    <w:p>
      <w:pPr>
        <w:pStyle w:val="Normal"/>
        <w:ind w:firstLine="540"/>
        <w:rPr/>
      </w:pPr>
      <w:r>
        <w:rPr>
          <w:lang w:val="en-US"/>
        </w:rPr>
        <w:t>U točki 2.3. riječi " prema članku 27. Zakona o izgradnji objekata" zamjenjuju se riječima "prema  Zakonu o gradnji (Narodne novine, broj 175/03 i 100/04)"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  <w:t xml:space="preserve">Članak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AutoNr \* ARABIC </w:instrText>
      </w:r>
      <w:r>
        <w:rPr>
          <w:lang w:val="en-US"/>
        </w:rPr>
        <w:fldChar w:fldCharType="separate"/>
      </w:r>
      <w:r>
        <w:rPr>
          <w:lang w:val="en-US"/>
        </w:rPr>
        <w:t>7</w:t>
      </w:r>
      <w:r>
        <w:rPr>
          <w:lang w:val="en-US"/>
        </w:rPr>
        <w:fldChar w:fldCharType="end"/>
      </w:r>
    </w:p>
    <w:p>
      <w:pPr>
        <w:pStyle w:val="Normal"/>
        <w:ind w:firstLine="540"/>
        <w:rPr/>
      </w:pPr>
      <w:r>
        <w:rPr>
          <w:lang w:val="en-US"/>
        </w:rPr>
        <w:t>U točki 3.1. odjeljak b) Stambeno poslovni objekti E1 i E2, u cijelosti mijenja se i glasi: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b) Objekt K2 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3.1.26. Građevinska parcela objekta K2 prikazana je u grafičkom dijelu Plana, list broj 3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3.1.27. Građevinske linije, prikazane kao neobavezni građevinski pravci, prikazane su u grafičkom dijelu Plana, list broj 3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3.1.28. Najveća površina unutar koje se može razviti tlocrt objekta, prikazana je u grafičkom dijelu Plana, list broj 3 i za objekt K 2 iznosi 1.350 m2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>
          <w:lang w:val="en-US"/>
        </w:rPr>
        <w:t>3.1.29. Mjesta i način priključenja objekata na komunalne objekte i javni put, prikazani su  grafičkom dijelu Plana, listovi 4. 5. i 6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3.1.30. Najveća visina objekta K2 iznosi visinu prizemlja (P) a najveća visina krovnog vijenca je 7,0 m od kote konačno zaravnatog terena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3.1.31. Osnovna namjena objekta K2 je trgovačko-ugostiteljska-uslužna sa svim pratećim sadržajima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3.1.32. Najveća površina parcele za objekt K2 (trgovačko-ugostiteljski-uslužni objekt) iznosi 5.450 m2, a ozelenjenih površina mora biti najmanje 20%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3.1.33. U oblikovanju planiranog objekta K2 dozvoljava se upotreba suvremenih materijala i suvremenih arhitektonskih koncepcija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3.1.34. Krov može biti ravni, kosi ili u kombinaciji ravnog i kosog. Najveći nagib kosog krova iznosi 30°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3.1.35. Parkirališni  prostor će se osigurati na samoj parceli. Za trgovačke prostore treba se osigurati 30 PM / 1.000 m2 BRP, a za ugositeljski i uslužni dio 40 PM / 1.000 m2 BRP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Za osobe smanjene pokretljivosti treba osigurati 5 % od ukupnog broja parkirališnih mjesta.”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  <w:t xml:space="preserve">Članak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AutoNr \* ARABIC </w:instrText>
      </w:r>
      <w:r>
        <w:rPr>
          <w:lang w:val="en-US"/>
        </w:rPr>
        <w:fldChar w:fldCharType="separate"/>
      </w:r>
      <w:r>
        <w:rPr>
          <w:lang w:val="en-US"/>
        </w:rPr>
        <w:t>8</w:t>
      </w:r>
      <w:r>
        <w:rPr>
          <w:lang w:val="en-US"/>
        </w:rPr>
        <w:fldChar w:fldCharType="end"/>
      </w:r>
    </w:p>
    <w:p>
      <w:pPr>
        <w:pStyle w:val="Normal"/>
        <w:ind w:firstLine="540"/>
        <w:rPr/>
      </w:pPr>
      <w:r>
        <w:rPr>
          <w:lang w:val="en-US"/>
        </w:rPr>
        <w:t>U točki 3.1. odjeljak c) Osnovna škola  u točki 3.1.39. riječi "iznosi 19.000 m2" zamjenjuju se riječima: "iznosi najviše 22.500 m2.”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540"/>
        <w:rPr/>
      </w:pPr>
      <w:r>
        <w:rPr>
          <w:lang w:val="en-US"/>
        </w:rPr>
        <w:t>U točki 3.1.40. riječi: “12 odjeljenja u 2 turnusa, i odjeljenje sa 30 učenika-ukupno 720 učenika"zamjenjuju se riječima "13 učionica u 2 smjene-ukupno 780 učenika"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  <w:t xml:space="preserve">Članak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AutoNr \* ARABIC </w:instrText>
      </w:r>
      <w:r>
        <w:rPr>
          <w:lang w:val="en-US"/>
        </w:rPr>
        <w:fldChar w:fldCharType="separate"/>
      </w:r>
      <w:r>
        <w:rPr>
          <w:lang w:val="en-US"/>
        </w:rPr>
        <w:t>9</w:t>
      </w:r>
      <w:r>
        <w:rPr>
          <w:lang w:val="en-US"/>
        </w:rPr>
        <w:fldChar w:fldCharType="end"/>
      </w:r>
    </w:p>
    <w:p>
      <w:pPr>
        <w:pStyle w:val="Normal"/>
        <w:ind w:firstLine="540"/>
        <w:rPr/>
      </w:pPr>
      <w:r>
        <w:rPr>
          <w:lang w:val="en-US"/>
        </w:rPr>
        <w:t>U točki 3.3.2, iza riječi "TS "Meterize 6" dodaje se "i TS Meterize 7"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  <w:t xml:space="preserve">Članak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AutoNr \* ARABIC </w:instrText>
      </w:r>
      <w:r>
        <w:rPr>
          <w:lang w:val="en-US"/>
        </w:rPr>
        <w:fldChar w:fldCharType="separate"/>
      </w:r>
      <w:r>
        <w:rPr>
          <w:lang w:val="en-US"/>
        </w:rPr>
        <w:t>10</w:t>
      </w:r>
      <w:r>
        <w:rPr>
          <w:lang w:val="en-US"/>
        </w:rPr>
        <w:fldChar w:fldCharType="end"/>
      </w:r>
    </w:p>
    <w:p>
      <w:pPr>
        <w:pStyle w:val="Normal"/>
        <w:ind w:firstLine="540"/>
        <w:rPr/>
      </w:pPr>
      <w:r>
        <w:rPr>
          <w:lang w:val="en-US"/>
        </w:rPr>
        <w:t>Točka 3.7.1. mijenja se i glasi: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Sve pješačke i biciklističke staze u naselju potrebno je obložiti odgovarajućim materijalom koji je otporan na habanje ( kamen, prefabricirani betonski elementi sl).”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  <w:t xml:space="preserve">Članak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AutoNr \* ARABIC </w:instrText>
      </w:r>
      <w:r>
        <w:rPr>
          <w:lang w:val="en-US"/>
        </w:rPr>
        <w:fldChar w:fldCharType="separate"/>
      </w:r>
      <w:r>
        <w:rPr>
          <w:lang w:val="en-US"/>
        </w:rPr>
        <w:t>11</w:t>
      </w:r>
      <w:r>
        <w:rPr>
          <w:lang w:val="en-US"/>
        </w:rPr>
        <w:fldChar w:fldCharType="end"/>
      </w:r>
    </w:p>
    <w:p>
      <w:pPr>
        <w:pStyle w:val="Normal"/>
        <w:ind w:firstLine="540"/>
        <w:rPr/>
      </w:pPr>
      <w:r>
        <w:rPr>
          <w:lang w:val="en-US"/>
        </w:rPr>
        <w:t>Točka 3.7.2. briše se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  <w:t xml:space="preserve">Članak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AutoNr \* ARABIC </w:instrText>
      </w:r>
      <w:r>
        <w:rPr>
          <w:lang w:val="en-US"/>
        </w:rPr>
        <w:fldChar w:fldCharType="separate"/>
      </w:r>
      <w:r>
        <w:rPr>
          <w:lang w:val="en-US"/>
        </w:rPr>
        <w:t>12</w:t>
      </w:r>
      <w:r>
        <w:rPr>
          <w:lang w:val="en-US"/>
        </w:rPr>
        <w:fldChar w:fldCharType="end"/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Točka 3.7.3. postaje točka 3.7.2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  <w:t xml:space="preserve">Članak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AutoNr \* ARABIC </w:instrText>
      </w:r>
      <w:r>
        <w:rPr>
          <w:lang w:val="en-US"/>
        </w:rPr>
        <w:fldChar w:fldCharType="separate"/>
      </w:r>
      <w:r>
        <w:rPr>
          <w:lang w:val="en-US"/>
        </w:rPr>
        <w:t>13</w:t>
      </w:r>
      <w:r>
        <w:rPr>
          <w:lang w:val="en-US"/>
        </w:rPr>
        <w:fldChar w:fldCharType="end"/>
      </w:r>
    </w:p>
    <w:p>
      <w:pPr>
        <w:pStyle w:val="Normal"/>
        <w:ind w:firstLine="540"/>
        <w:rPr/>
      </w:pPr>
      <w:r>
        <w:rPr>
          <w:lang w:val="en-US"/>
        </w:rPr>
        <w:t>Točka 3.7.4. postaje točka 3.7.3., a riječi "određuje nadležni organ općine" zamjenjuju se riječima "određuje nadležni upravni odjel Grada Šibenika."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  <w:t xml:space="preserve">Članak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AutoNr \* ARABIC </w:instrText>
      </w:r>
      <w:r>
        <w:rPr>
          <w:lang w:val="en-US"/>
        </w:rPr>
        <w:fldChar w:fldCharType="separate"/>
      </w:r>
      <w:r>
        <w:rPr>
          <w:lang w:val="en-US"/>
        </w:rPr>
        <w:t>14</w:t>
      </w:r>
      <w:r>
        <w:rPr>
          <w:lang w:val="en-US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ind w:firstLine="540"/>
        <w:jc w:val="both"/>
        <w:rPr>
          <w:lang w:val="en-US"/>
        </w:rPr>
      </w:pPr>
      <w:r>
        <w:rPr>
          <w:lang w:val="en-US"/>
        </w:rPr>
        <w:t>Nakon točke 3.7.3. dodaju se nove točke koje glase: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ind w:firstLine="540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3.7.4. Površina parcele sa polivalentnim igralištima iznosi najviše 6.700 m2 a sadrži dva polivalentna igrališta (R2) , tribine uz veće igralište ( najviše tri reda), parkiralište, pješačku i biciklističku stazu, stazu za boćanje te zelene površine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ind w:firstLine="540"/>
        <w:jc w:val="both"/>
        <w:rPr>
          <w:lang w:val="en-US"/>
        </w:rPr>
      </w:pPr>
      <w:r>
        <w:rPr>
          <w:lang w:val="en-US"/>
        </w:rPr>
        <w:t>3.7.5. Dimezije većeg igrališta su 32,0 m x 45,0 m, a manjeg 42,0 m x 26,0 m . Položaji igrališta prikazani su u grafičkom dijelu Plana, listu br.3. (Urbanističko - tehnički uvjeti)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ind w:firstLine="540"/>
        <w:jc w:val="both"/>
        <w:rPr>
          <w:lang w:val="en-US"/>
        </w:rPr>
      </w:pPr>
      <w:r>
        <w:rPr>
          <w:lang w:val="en-US"/>
        </w:rPr>
        <w:t>3.7.6. Površina parcele na kojoj će se izgraditi park (Z1) iznosi najviše 2.450 m2, a površina parcele za dječje igralište (Z2) iznosi najviše 1.200 m2.”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jc w:val="center"/>
        <w:rPr>
          <w:lang w:val="en-US"/>
        </w:rPr>
      </w:pPr>
      <w:r>
        <w:rPr>
          <w:lang w:val="en-US"/>
        </w:rPr>
        <w:t>III. ZAKLJUČNA ODREDBA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ind w:firstLine="540"/>
        <w:rPr/>
      </w:pPr>
      <w:r>
        <w:rPr/>
        <w:t>Ove Izmjene i dopune stupaju na snagu osmog dana od objave u "Službenom vjesniku Šibensko-kninske županije"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Klasa: 350-03/05-01/3 </w:t>
      </w:r>
    </w:p>
    <w:p>
      <w:pPr>
        <w:pStyle w:val="Normal"/>
        <w:rPr/>
      </w:pPr>
      <w:r>
        <w:rPr/>
        <w:t xml:space="preserve">Urbroj: 2182/01-04/1-06-5 </w:t>
      </w:r>
    </w:p>
    <w:p>
      <w:pPr>
        <w:pStyle w:val="Normal"/>
        <w:rPr/>
      </w:pPr>
      <w:r>
        <w:rPr/>
        <w:t>Šibenik, 7. ožujka 2006.</w:t>
      </w:r>
    </w:p>
    <w:p>
      <w:pPr>
        <w:pStyle w:val="Normal"/>
        <w:ind w:firstLine="540"/>
        <w:jc w:val="center"/>
        <w:rPr/>
      </w:pPr>
      <w:r>
        <w:rPr/>
        <w:t>GRADSKO VIJEĆE GRADA ŠIBENIKA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ab/>
        <w:tab/>
        <w:tab/>
        <w:tab/>
        <w:tab/>
        <w:tab/>
        <w:t>PREDSJEDNIK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</w:t>
      </w:r>
      <w:r>
        <w:rPr/>
        <w:t>mr.sc. Ivica Poljičak</w:t>
      </w:r>
    </w:p>
    <w:p>
      <w:pPr>
        <w:pStyle w:val="Normal"/>
        <w:ind w:firstLine="539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35:00Z</dcterms:created>
  <dc:creator>Test-comp</dc:creator>
  <dc:description/>
  <dc:language>en-US</dc:language>
  <cp:lastModifiedBy>Comp</cp:lastModifiedBy>
  <cp:lastPrinted>2006-03-22T10:34:00Z</cp:lastPrinted>
  <dcterms:modified xsi:type="dcterms:W3CDTF">2006-03-22T14:11:00Z</dcterms:modified>
  <cp:revision>33</cp:revision>
  <dc:subject/>
  <dc:title>IV ODREDBE ZA PROVOOENJE IZMJENA I DOPUNA PROVEDBENOGURBANISTiČKOG PLANA STAMBENOG NASEWA METERIZE</dc:title>
</cp:coreProperties>
</file>